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999999"/>
          <w:lang w:val="en-GB"/>
        </w:rPr>
      </w:pPr>
      <w:r>
        <w:rPr>
          <w:color w:val="999999"/>
          <w:lang w:val="en-GB"/>
        </w:rPr>
      </w:r>
      <w:bookmarkStart w:id="0" w:name="_Hlk51840454"/>
      <w:bookmarkStart w:id="1" w:name="_Hlk51840454"/>
      <w:bookmarkEnd w:id="1"/>
    </w:p>
    <w:p>
      <w:pPr>
        <w:pStyle w:val="Heading6"/>
        <w:rPr/>
      </w:pPr>
      <w:r>
        <w:rPr>
          <w:color w:val="999999"/>
          <w:lang w:val="en-GB"/>
        </w:rPr>
        <w:t>KURO</w:t>
      </w:r>
    </w:p>
    <w:p>
      <w:pPr>
        <w:pStyle w:val="Heading6"/>
        <w:rPr>
          <w:color w:val="999999"/>
          <w:lang w:val="en-GB"/>
        </w:rPr>
      </w:pPr>
      <w:r>
        <w:rPr>
          <w:color w:val="999999"/>
          <w:lang w:val="en-GB"/>
        </w:rPr>
        <w:t>Information for invitation to tender</w:t>
      </w:r>
    </w:p>
    <w:p>
      <w:pPr>
        <w:pStyle w:val="Normal"/>
        <w:rPr>
          <w:rFonts w:ascii="Arial" w:hAnsi="Arial" w:cs="Arial"/>
          <w:color w:val="999999"/>
          <w:lang w:val="en-GB"/>
        </w:rPr>
      </w:pPr>
      <w:r>
        <w:rPr>
          <w:rFonts w:cs="Arial" w:ascii="Arial" w:hAnsi="Arial"/>
          <w:color w:val="999999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1840454"/>
      <w:bookmarkStart w:id="3" w:name="_Hlk51840454"/>
      <w:bookmarkEnd w:id="3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57150</wp:posOffset>
            </wp:positionV>
            <wp:extent cx="1544320" cy="1491615"/>
            <wp:effectExtent l="0" t="0" r="0" b="0"/>
            <wp:wrapNone/>
            <wp:docPr id="1" name="Fahrro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hrro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42" t="-7" r="1654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/>
        </w:rPr>
        <w:t>Product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/>
          <w:b w:val="false"/>
          <w:bCs w:val="false"/>
          <w:sz w:val="24"/>
          <w:lang w:val="en-US"/>
        </w:rPr>
      </w:r>
    </w:p>
    <w:p>
      <w:pPr>
        <w:pStyle w:val="Heading4"/>
        <w:rPr>
          <w:lang w:val="en-GB"/>
        </w:rPr>
      </w:pPr>
      <w:r>
        <w:rPr>
          <w:lang w:val="en-US"/>
        </w:rPr>
        <w:t>PVC-U Forwarding Tube - antibacterial CLEAN TUBE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ufactured according to DIN 6660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grated antibacterial effect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ertified according to ASTM E 2180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guaranteed antibacterial effect for up to 20 years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ext for Invitation to tender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5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154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: .......................</w:t>
            </w:r>
          </w:p>
        </w:tc>
        <w:tc>
          <w:tcPr>
            <w:tcW w:w="515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VC-U Forwarding Tube – antibacterial 110 x 2.3 x 5000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EAN TUBE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522" w:hanging="52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lour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ron grey (according to RAL 7011) or </w:t>
            </w:r>
          </w:p>
          <w:p>
            <w:pPr>
              <w:pStyle w:val="Normal"/>
              <w:ind w:firstLine="3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ilver grey (according to RAL 7001)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: PVC-U / Microsilv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manufactured according to DIN 66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certified according to ASTM E 21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guaranteed antibacterial effect for up to 20 yea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connection with wide band hose clamps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5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stem KURO or equal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GB"/>
                </w:rPr>
                <w:t>www.kuro-kunststoffe.com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ity: ............ m       Price/Unit: ..........     Price total: 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85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154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: .......................</w:t>
            </w:r>
          </w:p>
        </w:tc>
        <w:tc>
          <w:tcPr>
            <w:tcW w:w="515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VC-U Forwarding Tube – antibacterial 160 x 3.2 x 5000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EAN TUBE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522" w:hanging="52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lour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ron grey (according to RAL 7011) or </w:t>
            </w:r>
          </w:p>
          <w:p>
            <w:pPr>
              <w:pStyle w:val="Normal"/>
              <w:ind w:firstLine="3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ilver grey (according to RAL 7001)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rial: PVC-U / Microsil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manufactured according to DIN 66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certified according to ASTM E 21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guaranteed antibacterial effect for up to 20 yea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connection with wide band hose clamps</w:t>
            </w:r>
          </w:p>
        </w:tc>
      </w:tr>
      <w:tr>
        <w:trPr/>
        <w:tc>
          <w:tcPr>
            <w:tcW w:w="340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5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stem KURO or equal (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GB"/>
                </w:rPr>
                <w:t>www.kuro-kunststoffe.com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ity: ............ m       Price/Unit: ..........     Price total: 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758" w:right="907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20" w:leader="none"/>
        <w:tab w:val="right" w:pos="9241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tand: 0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36320</wp:posOffset>
          </wp:positionH>
          <wp:positionV relativeFrom="margin">
            <wp:posOffset>-793115</wp:posOffset>
          </wp:positionV>
          <wp:extent cx="7486015" cy="10584815"/>
          <wp:effectExtent l="0" t="0" r="0" b="0"/>
          <wp:wrapNone/>
          <wp:docPr id="2" name="WordPictureWatermark272472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2472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1058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ro-kunststoffe.com/" TargetMode="External"/><Relationship Id="rId4" Type="http://schemas.openxmlformats.org/officeDocument/2006/relationships/hyperlink" Target="http://www.kuro-kunststoff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4:00Z</dcterms:created>
  <dc:creator>Alexander Remche</dc:creator>
  <dc:description/>
  <cp:keywords/>
  <dc:language>en-US</dc:language>
  <cp:lastModifiedBy>Alexander Remche</cp:lastModifiedBy>
  <cp:lastPrinted>2020-09-24T12:05:00Z</cp:lastPrinted>
  <dcterms:modified xsi:type="dcterms:W3CDTF">2020-09-28T09:27:00Z</dcterms:modified>
  <cp:revision>8</cp:revision>
  <dc:subject/>
  <dc:title>Ausschreibungstext</dc:title>
</cp:coreProperties>
</file>